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нородные и неоднородные 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словосочетания, где нужно поставить запят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нородные и неоднородные 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словосочетания, где нужно поставить запят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нородные и неоднородные 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словосочетания, где нужно поставить запят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громная белая пт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осточный  свежий вет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ленькая золотая рыб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мный честный смел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едкий мелкий дожд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яжелая медвежья поступ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тро солнечное безветренное жар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устые высокие е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екрасный фруктовый сад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ильные январские моро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ленький школьный городо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олодой нежный месяц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езмолвные высокогорные до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вое кожаное паль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еселый свежий ветер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нние махровые ро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яжелая наполненная до краев корз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ерезовые сосновые пихтовые деревь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розрачная хрустальная 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темный угрюмый л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озовые лиловые палевые сыроежк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расные белые розовые к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громные крупные слез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сные тихие сумерк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блоки твердые с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мный честный смелый товари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знакомая красивая девуш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ухая забывшая про дождь з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езиновые большие сапог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овая цветная рубаш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нородные и неоднородные 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словосочетания, где нужно поставить запят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днородные и неоднородные 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словосочетания, где нужно поставить запят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нородные и неоднородные 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словосочетания, где нужно поставить запят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громная белая пт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осточный  свежий вет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ленькая золотая рыб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мный честный смел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едкий мелкий дожд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яжелая медвежья поступ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тро солнечное безветренное жар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устые высокие е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екрасный фруктовый сад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ильные январские моро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ленький школьный городо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олодой нежный месяц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езмолвные высокогорные до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вое кожаное паль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еселый свежий ветер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нние махровые ро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яжелая наполненная до краев корз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ерезовые сосновые пихтовые деревь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розрачная хрустальная 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темный угрюмый л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озовые лиловые палевые сыроежк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расные белые розовые к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громные крупные слез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сные тихие сумерк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блоки твердые с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мный честный смелый товари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знакомая красивая девуш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ухая забывшая про дождь з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езиновые большие сапог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овая цветная рубаш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нородные и неоднородные 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нородные и неоднородные 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нородные и неоднородные 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, 8,9,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,6,7, 8, 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 5, 6, 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15:00Z</dcterms:created>
  <dc:creator>User</dc:creator>
  <dc:description/>
  <dc:language>en-US</dc:language>
  <cp:lastModifiedBy>User</cp:lastModifiedBy>
  <dcterms:modified xsi:type="dcterms:W3CDTF">2020-02-16T09:15:00Z</dcterms:modified>
  <cp:revision>2</cp:revision>
  <dc:subject/>
  <dc:title/>
</cp:coreProperties>
</file>